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Обществознание», 6-9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 обществознан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гуманитарного цикл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коллективу МБОУ «Школа № 65» г.Казани  РТ, учащимся и их родителям 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чая программа по учебному предмету «Обществознание» разработана на основе содержания авторской программы по обществознанию для 6-9 классов под редакцией Л.Н. Боголюбова 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ФГОС основного, общего обра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ормативная база разработки программы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по учебному предмету «Обществознание» разработана на основе требований к результатам освоения основной образовательной программы МБОУ «СОШ №65» с учетом программ, включенных в ее структуру, и содержания авторской программы по обществознанию для 6-9 классов под редакцией Л.Н. Боголюбова (Обществознание. Рабочие программы. Предметная линия учебников под редакцией Л.Н. Боголюбова. 6-9 классы: пособие для учителей общеобразовательных организаций / [Л.Н. Боголюбов, Н.И. Городецкая, Л.Ф. Иванова и др.].-/М.: Просвещение, 2020.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67"/>
              </w:rPr>
              <w:t>Овладение</w:t>
            </w:r>
            <w:r>
              <w:rPr>
                <w:rStyle w:val="C0"/>
              </w:rPr>
              <w:t> системой обществоведческих знаний и умений, необходимых для применения в практической деятельности, изучения смежных дисциплин, формирование мотивации к  продолжению образова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bookmarkStart w:id="0" w:name="_GoBack"/>
            <w:bookmarkEnd w:id="0"/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спитание общероссийской идентичности,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6</w:t>
            </w:r>
            <w:r>
              <w:rPr>
                <w:rStyle w:val="C19"/>
              </w:rPr>
              <w:t xml:space="preserve"> класс - </w:t>
            </w:r>
            <w:r>
              <w:rPr>
                <w:rStyle w:val="C67"/>
              </w:rPr>
              <w:t>1</w:t>
            </w:r>
            <w:r>
              <w:rPr>
                <w:rStyle w:val="C19"/>
              </w:rPr>
              <w:t xml:space="preserve"> час в неделю, всего </w:t>
            </w:r>
            <w:r>
              <w:rPr>
                <w:rStyle w:val="C67"/>
              </w:rPr>
              <w:t xml:space="preserve">35 </w:t>
            </w:r>
            <w:r>
              <w:rPr>
                <w:rStyle w:val="C0"/>
              </w:rPr>
              <w:t>учебных часов.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0"/>
              </w:rPr>
              <w:t>7 класс-  1 час в неделю, всего  35 учебных часов.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8</w:t>
            </w:r>
            <w:r>
              <w:rPr>
                <w:rStyle w:val="C19"/>
              </w:rPr>
              <w:t xml:space="preserve"> класс – </w:t>
            </w:r>
            <w:r>
              <w:rPr>
                <w:rStyle w:val="C67"/>
              </w:rPr>
              <w:t>1</w:t>
            </w:r>
            <w:r>
              <w:rPr>
                <w:rStyle w:val="C19"/>
              </w:rPr>
              <w:t xml:space="preserve"> час в неделю, всего </w:t>
            </w:r>
            <w:r>
              <w:rPr>
                <w:rStyle w:val="C67"/>
              </w:rPr>
              <w:t xml:space="preserve">35 </w:t>
            </w:r>
            <w:r>
              <w:rPr>
                <w:rStyle w:val="C0"/>
              </w:rPr>
              <w:t>учебных часов.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9</w:t>
            </w:r>
            <w:r>
              <w:rPr>
                <w:rStyle w:val="C19"/>
              </w:rPr>
              <w:t xml:space="preserve"> класс – </w:t>
            </w:r>
            <w:r>
              <w:rPr>
                <w:rStyle w:val="C67"/>
              </w:rPr>
              <w:t>1</w:t>
            </w:r>
            <w:r>
              <w:rPr>
                <w:rStyle w:val="C19"/>
              </w:rPr>
              <w:t xml:space="preserve"> час в неделю, всего </w:t>
            </w:r>
            <w:r>
              <w:rPr>
                <w:rStyle w:val="C67"/>
              </w:rPr>
              <w:t xml:space="preserve">35 </w:t>
            </w:r>
            <w:r>
              <w:rPr>
                <w:rStyle w:val="C0"/>
              </w:rPr>
              <w:t>учебных часо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C67">
    <w:name w:val="c67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5">
    <w:name w:val="c7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15:00Z</dcterms:created>
  <dc:creator>User</dc:creator>
  <dc:description/>
  <cp:keywords/>
  <dc:language>en-US</dc:language>
  <cp:lastModifiedBy>Учитель</cp:lastModifiedBy>
  <dcterms:modified xsi:type="dcterms:W3CDTF">2021-10-04T10:34:00Z</dcterms:modified>
  <cp:revision>4</cp:revision>
  <dc:subject/>
  <dc:title>Аннотация к рабочей программе</dc:title>
</cp:coreProperties>
</file>